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美智年华知识产权代理事务所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专利事宜委托代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2340"/>
        <w:gridCol w:w="15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明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类别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发明      □实用新型    □外观设计</w:t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sz w:val="28"/>
                <w:szCs w:val="28"/>
              </w:rPr>
              <w:t xml:space="preserve">人类生活需要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sz w:val="28"/>
                <w:szCs w:val="28"/>
              </w:rPr>
              <w:t>作业运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sz w:val="28"/>
                <w:szCs w:val="28"/>
              </w:rPr>
              <w:t xml:space="preserve">化学，冶金 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 xml:space="preserve">纺织造纸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 xml:space="preserve">固定建筑物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机械工程  照明  采暖武器  爆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G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物理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电学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类 型           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职务发明            □非职务发明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利代理    □文献检索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技术转让    □其他</w:t>
            </w:r>
          </w:p>
        </w:tc>
      </w:tr>
      <w:tr>
        <w:trPr>
          <w:trHeight w:val="1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问题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9:00Z</dcterms:created>
  <dc:creator>youlink</dc:creator>
  <dc:description/>
  <dc:language>en-US</dc:language>
  <cp:lastModifiedBy>32962</cp:lastModifiedBy>
  <dcterms:modified xsi:type="dcterms:W3CDTF">2020-07-16T06:54:10Z</dcterms:modified>
  <cp:revision>2</cp:revision>
  <dc:subject/>
  <dc:title>北京友联知识产权代理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